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 xml:space="preserve">ZESTAWIENIE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u w:val="single"/>
        </w:rPr>
        <w:t>ZADANIE nr 9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pirator do nieinwazyjnego wspomagania wentylacj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fabrycznie nowy, rok produkcji 2017) – 1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Aparat przeznaczony do nieinwazyjnego wspomagania wentylacji (NWW) oraz inwazyjnej wentylacji mechanicznej pacjentów z niewydolnością oddechową, oraz obturacyjnym bezdechem sennym (OBS)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parat wyposażony we własne zasilanie w sprężone powietrze przeznaczony do użytku w warunkach domowych, jak i w szpitalu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Aparat wyposażony w zasilanie akumulatorowe na co najmniej 5 godzin z automatycznym przełączaniem w przypadku braku zasilania sieciowego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Całkowita waga aparatu z baterią poniżej 4kg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Menu w języku polskim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parat wyposażony w kolorowy wyświetlacz LCD zapewniający jednoczesne monitorowani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objętości oddechowej (VTe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częstości oddechów (RR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rzecieków powietrz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ciśnień terapeutycznyc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wentylacji minutowej (MV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stosunku I/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poziomu naładowania akumulatora zasilająceg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Aparat posiadający następujące tryby wentylacji:</w:t>
            </w:r>
          </w:p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- CPAP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-ciśnieniowo zmienny z zapewnieniem minimalnej częstości oddechów wymuszonych (back-up rate) z oddechami spontanicznymi i wymuszonymi,</w:t>
            </w:r>
          </w:p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- objętościowo zmienny z zapewnieniem minimalnej częstości oddechów wymuszonych (back-up rate) z oddechami spontanicznymi i wymuszonymi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Tryby wentylacji ciśnieniowej:</w:t>
            </w:r>
          </w:p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- tryb S,</w:t>
            </w:r>
          </w:p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- tryb ST,</w:t>
            </w:r>
          </w:p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- tryb PAC/PC,</w:t>
            </w:r>
          </w:p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- Tryb T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Programowalne parametry wentylacji oraz ich zakresy:</w:t>
            </w:r>
          </w:p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- ciśnienie IPAP w zakresie min.: 4-40 [cmH2O],</w:t>
            </w:r>
          </w:p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- ciśnienie EPAP w zakresie min.: 4-25[cmH2O]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- częstość oddechów w zakresie min.: 4-40[BPM],</w:t>
            </w:r>
          </w:p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-czas wydechu Ti w zakresie min.: 0,5-3,0 [sek],</w:t>
            </w:r>
          </w:p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- szybkość narastania ciśnienia przy przejściu z fazy wydechu do fazy wdechu w zakresie min.: 100-600 [MS]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Funkcja typu ‘objętości oddechowej’, umożliwiająca zaprogramowanie objętości oddechowej VTe w zakresie co najmniej 200-1500 [ml], częstości oddechów kontrolowanych w zakresie: 4-40 [BPM] oraz Ti w zakresie 0,5-3,0 [sek]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System manualnego nastawiania czułości „triggerów” zarówno dla fazy wydechu , jak i wdechu – min 5 poziomów trigger’a wydechowego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Automatyczne rejestrowanie poziomów przecieków powietrza w układzie oraz ich automatyczna kompensacj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Rejestrowanie i dostęp z poziomu aparatu do dziennika alarmów – prezentacja min. 10 ostatnich alarmó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parat wyposażony w akustyczne i wizualne alarm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alarm wysokiej częstości oddechów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- alarm braku zasilani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- alarm niskiego poziomu naładowania akumulator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- alarm rozłączenia obwodu pacjent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alarm bezdech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 alarm niskich przecieków powietrza w obwodzie pacjent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Zapis danych terapeutycznych w czasie terapii na nośniku pamięci (np. karta pamięci lub pamięć wewnętrzna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Możliwość podłączenia do aparatu zintegrowanej przystawki do pomiaru SpO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Możliwość podłączenia do aparatu zintegrowanego nawilżacza powietrz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ożliwość podłączenia aparatu do polisomnografu i zdalnego wprowadzania zmian parametrów wentylacji z pozycji kompute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Oprogramowanie umożliwiające uzyskanie raportu z zaoferowanego urządzenia, zawierającego następujące parametry: ciśnienie terapeutyczne, objętości oddechowe (VTe), częstość oddechów (RR), chrapania , OA, CA, H, AHI, przecieków powietrza , krzywych oddechow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Wyposażenie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Karta pamięci (jeżeli wymagana przez aparat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Rura dla pacjenta wielokrotnego użytku o średnicy 22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Torba na urządzeni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Gwarancja min. 24 miesiąc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Czas reakcji na zgłoszenie awarii – maksymalny czas podjęcia działań zmierzających do usunięcia awarii nie większy niż 48 h od momentu zgłoszenia z wyłączeniem dni ustawowo wolnych od pracy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konanie w czasie gwarancji bezpłatnych (wliczonych w cenę) okresowych przeglądów technicznych wymaganych przez producent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Szkolenie personelu w zakresie eksploatacji i obsługi aparat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Instrukcja w języku polskim  oraz paszport techniczny</w:t>
            </w:r>
          </w:p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Lista serwisów upoważnionych przez producenta do wykonania napraw oraz przeglądów techniczn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 : 11/sprzęt medyczny/17</w:t>
    </w:r>
    <w:r>
      <w:rPr>
        <w:b/>
        <w:i/>
      </w:rPr>
      <w:tab/>
      <w:tab/>
      <w:tab/>
      <w:tab/>
      <w:tab/>
      <w:tab/>
    </w:r>
    <w:r>
      <w:rPr/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WW8Num5z3">
    <w:name w:val="WW8Num5z3"/>
    <w:qFormat/>
    <w:rPr/>
  </w:style>
  <w:style w:type="character" w:styleId="ZnakZnak2">
    <w:name w:val=" Znak Znak2"/>
    <w:qFormat/>
    <w:rPr>
      <w:sz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ZnakZnak4">
    <w:name w:val=" Znak Znak4"/>
    <w:qFormat/>
    <w:rPr>
      <w:b/>
      <w:sz w:val="26"/>
    </w:rPr>
  </w:style>
  <w:style w:type="character" w:styleId="ZnakZnak5">
    <w:name w:val=" Znak Znak5"/>
    <w:qFormat/>
    <w:rPr>
      <w:b/>
      <w:bCs/>
      <w:color w:val="FF0000"/>
      <w:sz w:val="24"/>
      <w:szCs w:val="24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6:00Z</dcterms:created>
  <dc:creator>AB</dc:creator>
  <dc:description/>
  <cp:keywords/>
  <dc:language>en-US</dc:language>
  <cp:lastModifiedBy>DJurkiewicz</cp:lastModifiedBy>
  <cp:lastPrinted>2016-04-28T09:19:00Z</cp:lastPrinted>
  <dcterms:modified xsi:type="dcterms:W3CDTF">2017-11-06T12:03:00Z</dcterms:modified>
  <cp:revision>5</cp:revision>
  <dc:subject/>
  <dc:title>ZADANIE NR 5</dc:title>
</cp:coreProperties>
</file>